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08 19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08 19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8 19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 MONTH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cgaan.com/ H|http://www.uscgaan.com/ H|http://www.uscgaan.com/ H|http://www.uscgaan.com/ H|mailto:MichaelSQuinn@gmail.com H|j0215764 H|Buoy_DaymarkBoth H|j0251063 H|TN00736_ H|j03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cgaan.com/ NHHS|http://www.uscgaan.com/ NHHS|http://www.uscgaan.com/ NHHS|http://www.uscgaan.com/ NHUS|mailto:MichaelSQuinn@gmail.com NHUS|news/j0215764 NHUS|news/Buoy_DaymarkBoth NHUS|news/j0251063 NHUS|news/TN00736_ NHUS|news/j03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 MONTH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