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7 17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un 2007 17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7 17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usharbormaster.com/ H|http://www.uscgauxnh.org/aton/ H|mailto:FrankJLarkin@verizon.net H|mailto:mike.quinn@cox.net H|mailto:frankjlarkin@verizon.net H|mailto:Ebloomq100@aol.com H|http://www.uscgaan.com/ H|mailto:Tom@RaynOrshyn.com H|mailto:repar1@juno.com H|mailto:sinbadtoo@verizon.net H|mailto:RNolan357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usharbormaster.com/ NHHS|http://www.uscgauxnh.org/aton/ NHUS|mailto:FrankJLarkin@verizon.net NHUS|mailto:mike.quinn@cox.net NHUS|mailto:frankjlarkin@verizon.net NHUS|mailto:Ebloomq100@aol.com NHHS|http://www.uscgaan.com/ NHUS|mailto:Tom@RaynOrshyn.com NHUS|mailto:repar1@juno.com NHUS|mailto:sinbadtoo@verizon.net NHUS|mailto:RNolan3579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