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2008 02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Apr 2008 02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2008 02:3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 MONTH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scgaan.com/ H|http://www.regulations.gov/ H|http://www.uscgauxnh.org/aton/ H|http://www.uscgaan.com/ H|j0215764 H|j0326648 H|j0215764 H|Buoy_DaymarkBoth H|aids41 H|j0251063 H|j02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scgaan.com/ NHHS|http://www.regulations.gov/ NHHS|http://www.uscgauxnh.org/aton/ NHHS|http://www.uscgaan.com/ NHUS|news/j0215764 NHUS|news/j0326648 NHUS|news/j0215764 NHUS|news/Buoy_DaymarkBoth NHUS|news/aids41 NHUS|news/j0251063 NHUS|news/j02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 MONTH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