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6 0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nauticalcharts.gov/viewer/ H|http://www.northstarflotilla.com/paton/ H|http://geonames.uscg.gov/ H|http://www.northstarflotilla.com/paton/ H|http://www.uschauxnh@org/aton/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nauticalcharts.gov/viewer/ NHHS|http://www.northstarflotilla.com/paton/ NHHS|http://geonames.uscg.gov/ NHHS|http://www.northstarflotilla.com/paton/ NHHS|http://www.uschauxnh@org/aton/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