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Dec 2006 03:1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Dec 2006 03:1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Dec 2006 03:1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orthstarflotilla.com/paton/ H|mailto:FrankJLarkin@verizon.net H|http://www.northstarflotilla.com/paton/ H|http://www.nauticalcharts.gov/viewer/ H|http://www.northstarflotilla.com/paton/ H|http://www.uschauxnh@org/aton/ H|mailto:FrankJLarkin@verizo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orthstarflotilla.com/paton/ NHUS|mailto:FrankJLarkin@verizon.net NHHS|http://www.northstarflotilla.com/paton/ NHHS|http://www.nauticalcharts.gov/viewer/ NHHS|http://www.northstarflotilla.com/paton/ NHHS|http://www.uschauxnh@org/aton/ NHUS|mailto:FrankJLarkin@verizo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