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Apr 2007 00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Apr 2007 00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Apr 2007 00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TED STATES COAST GUAR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uxnh.org/aton/ H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uxnh.org/aton/ NHHS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TED STATES COAST GUAR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