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May 2007 0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y 2007 0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May 2007 02:4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uxnh.org/aton/ 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uxnh.org/aton/ 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COAST GUAR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