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0 May 2007 00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IKEXP\\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30 May 2007 00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30 May 2007 00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uscgaan.com/ H|mailto:mike.quinn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uscgaan.com/ NHUS|mailto:mike.quinn@cox.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