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8 01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8 01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8 01:2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uxnh.org/bridges/ H|mailto:FrankJLarkin@verizon.net H|mailto:FrankJLarkin@verizon.net H|http://www.uscgaan.com/ H|http://www.uscgaan.com/ H|http://www.noaa.gov/index.html H|http://www.uscgaan.com/ H|http://www.uscgaan.com/ H|http://www.uscgaan.com/ H|http://www.uscgaan.com/ H|http://www.uscgauxnh.org/bridges/logon H|mailto:JDempsey3@aol.com H|mailto:Ku4uo@gwi.net H|mailto:tom@raynorshyn.com H|mailto:1bguy@charter.net H|mailto:FLucca@comcast.net H|mailto:MichaelSQuinn@gmail.com H|mailto:Rapar8@juno.com H|mailto:BNovek@comcast.net H|mailto:Rnolan3579@aol.com H|mailto:Rnolan3579@aol.com H|mailto:fwsenkel@hotmail.com H|mailto:bellaboat@access-4-free.com H|mailto:tiptony@msn.com H|mailto:RedHeadAFG@aol.com H|mailto:RexKelly@verizon.net H|mailto:sinbadtoo@verizon.net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uxnh.org/bridges/ NHUS|mailto:FrankJLarkin@verizon.net NHUS|mailto:FrankJLarkin@verizon.net NHHS|http://www.uscgaan.com/ NHHS|http://www.uscgaan.com/ NHHS|http://www.noaa.gov/index.html NHHS|http://www.uscgaan.com/ NHHS|http://www.uscgaan.com/ NHHS|http://www.uscgaan.com/ NHHS|http://www.uscgaan.com/ NHHS|http://www.uscgauxnh.org/bridges/logon NHUS|mailto:JDempsey3@aol.com NHUS|mailto:Ku4uo@gwi.net NHUS|mailto:tom@raynorshyn.com NHUS|mailto:1bguy@charter.net NHUS|mailto:FLucca@comcast.net NHUS|mailto:MichaelSQuinn@gmail.com NHUS|mailto:Rapar8@juno.com NHUS|mailto:BNovek@comcast.net NHUS|mailto:Rnolan3579@aol.com NHUS|mailto:Rnolan3579@aol.com NHUS|mailto:fwsenkel@hotmail.com NHUS|mailto:bellaboat@access-4-free.com NHUS|mailto:tiptony@msn.com NHUS|mailto:RedHeadAFG@aol.com NHUS|mailto:RexKelly@verizon.net NHUS|mailto:sinbadtoo@verizon.net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