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ul 2008 21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ul 2008 21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ul 2008 21:0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http://www.uscgauxnh.org/Bridges/default.asp H|http://www.access.gpo.gov/nara/cfr/waisidx_07/33cfr117_07.html H|http://www.uscgauxnh.org/Bridges/Instructions.asp H|http://www.uscgauxnh.org/Bridges/default.asp H|mailto:FrankJLarkin@verizon.net H|http://www.uscgauxnh.org/Bridges/Instructions.asp H|http://www.uscgauxnh.org/Bridges/default.asp H|http://www.access.gpo.gov/nara/cfr/waisidx_07/33cfr117_07.html H|http://www.uscgauxnh.org/Bridges/Instructions.asp H|http://www.uscgauxnh.org/Bridges/default.asp H|http://www.uscgaan.com/ H|http://www.uscgauxnh.org/Bridges H|http://www.uscgauxnh.org/aton/ H|http://www.uscgaan.com/ H|mailto:FrankJLarkin@verizon.net H|http://www.uscgaan.com/ H|http://www.uscgaan.com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HS|http://www.uscgauxnh.org/Bridges/default.asp NHHS|http://www.access.gpo.gov/nara/cfr/waisidx_07/33cfr117_07.html NHHS|http://www.uscgauxnh.org/Bridges/Instructions.asp NHHS|http://www.uscgauxnh.org/Bridges/default.asp NHUS|mailto:FrankJLarkin@verizon.net NHHS|http://www.uscgauxnh.org/Bridges/Instructions.asp NHHS|http://www.uscgauxnh.org/Bridges/default.asp NHHS|http://www.access.gpo.gov/nara/cfr/waisidx_07/33cfr117_07.html NHHS|http://www.uscgauxnh.org/Bridges/Instructions.asp NHHS|http://www.uscgauxnh.org/Bridges/default.asp NHHS|http://www.uscgaan.com/ NHHS|http://www.uscgauxnh.org/Bridges NHHS|http://www.uscgauxnh.org/aton/ NHHS|http://www.uscgaan.com/ NHUS|mailto:FrankJLarkin@verizon.net NHHS|http://www.uscgaan.com/ NHHS|http://www.uscgaan.com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 MONTHL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