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8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8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8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http://www.uscgaan.com/ H|http://www.uscgauxnh.org/aton/ H|http://www.uscgaan.com/ H|mailto:FrankJLarkin@verizon.net H|http://www.uscgaan.com/ H|http://www.uscgauxnh.org/aton/ H|http://www.uscgaan.com/ H|mailto:ku4uo@gw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HS|http://www.uscgaan.com/ NHHS|http://www.uscgauxnh.org/aton/ NHHS|http://www.uscgaan.com/ NHUS|mailto:FrankJLarkin@verizon.net NHHS|http://www.uscgaan.com/ NHHS|http://www.uscgauxnh.org/aton/ NHHS|http://www.uscgaan.com/ NHUS|mailto:ku4uo@gw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