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8 01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8 01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8 01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1NR AUGUST NAVIGATION SYSTEMS 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rankJLarkin@verizon.net H|http://www.uscgaan.com/ H|http://www.uscgaan.com/ H|http://www.uscgauxnh.org/bridges/ H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rankJLarkin@verizon.net NHHS|http://www.uscgaan.com/ NHHS|http://www.uscgaan.com/ NHHS|http://www.uscgauxnh.org/bridges/ NHHS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1NR AUGUST NAVIGATION SYSTEMS 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