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9 2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09 2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9 2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TON - Private Aids to Navi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uticalcharts.noaa.gov/mcd/chartno1.htm H|http://www.navcen.uscg.gov/lnm/default.htm H|http://www.navcen.uscg.gov/pubs/LightLists/LightLists.htm H|http://www.nauticalcharts.noaa.gov/nsd/coastpilot.htm H|http://forms.cgaux.org/email/a7030s.pdf H|http://www.uscgaan.com/cd/PATON/NS-PN07\\ -\\ NON-PERMITTED\\ PATON\\ WORKSHEET\\ (3-27-09).xls H|http://www.uscgaan.com/cd/PATON/NS-PN06\\ WEB\\ BASED\\ PATON\\ SYSTEM\\ TRAINING\\ GUIDE\\ -\\ (02-22-09).pdf H|http://www.uscgaan.com/cd/PATON/NS-PN05\\ PRIVATE\\ AID\\ TO\\ NAVIGATION\\ TRAINING\\ PRESENTATION\\ (02-22-09).ppt H|http://www.uscgaan.com/cd/PATON/NS-PN04\\ \\ PRIVATE\\ AID\\ TO\\ NAVIGATION\\ REPORT\\ (02-15-09).xls H|http://www.uscgaan.com/cd/PATON/NS-PN02\\ 33\\ CFR-Code\\ of\\ Federal\\ Regulations\\ -\\ Private\\ Aids\\ to\\ Navigation.pdf H|http://www.uscgaan.com/cd/PATON/NS-PN01\\ PRIVATE\\ AIDS\\ TO\\ NAVIGATION\\ PROGRAM\\ HAND\\ OUT\\ (03-01-09).pdf H|http://usharbormast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uticalcharts.noaa.gov/mcd/chartno1.htm NHHS|http://www.navcen.uscg.gov/lnm/default.htm NHHS|http://www.navcen.uscg.gov/pubs/LightLists/LightLists.htm NHHS|http://www.nauticalcharts.noaa.gov/nsd/coastpilot.htm NHHS|http://forms.cgaux.org/email/a7030s.pdf NHHS|http://www.uscgaan.com/cd/PATON/NS-PN07\\ -\\ NON-PERMITTED\\ PATON\\ WORKSHEET\\ (3-27-09).xls NHHS|http://www.uscgaan.com/cd/PATON/NS-PN06\\ WEB\\ BASED\\ PATON\\ SYSTEM\\ TRAINING\\ GUIDE\\ -\\ (02-22-09).pdf NHHS|http://www.uscgaan.com/cd/PATON/NS-PN05\\ PRIVATE\\ AID\\ TO\\ NAVIGATION\\ TRAINING\\ PRESENTATION\\ (02-22-09).ppt NHHS|http://www.uscgaan.com/cd/PATON/NS-PN04\\ \\ PRIVATE\\ AID\\ TO\\ NAVIGATION\\ REPORT\\ (02-15-09).xls NHHS|http://www.uscgaan.com/cd/PATON/NS-PN02\\ 33\\ CFR-Code\\ of\\ Federal\\ Regulations\\ -\\ Private\\ Aids\\ to\\ Navigation.pdf NHHS|http://www.uscgaan.com/cd/PATON/NS-PN01\\ PRIVATE\\ AIDS\\ TO\\ NAVIGATION\\ PROGRAM\\ HAND\\ OUT\\ (03-01-09).pdf NHHS|http://usharbormast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TON - Private Aids to Navi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