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11 2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n7-Dell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7-Dell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1 2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1 2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teven.R.Pothier@USCG.mil H|mailto:FrankJLarkin@verizon.net H|http://www.uscgaan.com/ H|http://www.uscgaan.com/ H|http://www.uscgaan.com/ H|http://www.uscgaan.com/ H|http://www.uscgaan.com/ H|http://www.uscg-d1-paton.org/secure/delete.cfm H|http://www.uscg-d1-paton.org/secure/AuxAidReport.cfm H|mailto: H|mailto:frankjlarkin@verizon.net H|http://www.uscg-d1-paton.org/secure/archive.cfm H|http://www.uscg-d1-paton.org/secure/2554Application_RecordEdit.cfm H|http://www.uscg-d1-paton.org/secure/2554Application_RecordEdit.cfm H|http://www.uscg-d1-paton.org/secure/delete.cfm H|http://www.uscg-d1-paton.org/secure/AuxAidReport.cfm H|mailto: H|mailto:frankjlarkin@verizon.net H|http://www.uscg-d1-paton.org/secure/archive.cfm H|http://www.uscg-d1-paton.org/secure/2554Application_RecordEdit.cfm H|http://www.uscg-d1-paton.org/secure/2554Application_RecordEdit.cfm H|http://www.uscg-d1-paton.org/secure/delete.cfm H|http://www.uscg-d1-paton.org/secure/AuxAidReport.cfm H|mailto: H|mailto:frankjlarkin@verizon.net H|http://www.uscg-d1-paton.org/secure/archive.cfm H|http://www.uscg-d1-paton.org/secure/2554Application_RecordEdit.cfm H|http://www.uscg-d1-paton.org/secure/2554Application_RecordEdit.cfm H|http://www.uscg-d1-paton.org/secure/index.cfm H|http://www.uscg-d1-paton.org/secure/index.cfm H|http://www.uscg-d1-paton.org/secure/index.cfm H|http://www.uscg-d1-paton.org/secure/index.cfm H|http://www.uscg-d1-paton.org/secure/index.cfm H|http://www.uscg-d1-paton.org/secure/index.cfm H|http://www.uscg-d1-paton.org/secure/index.cfm H|http://www.uscg-d1-paton.org/secure/index.cfm H|http://www.uscg-d1-paton.org/secure/index.cfm H|http://www.uscg-d1-paton.org/secure/index.cfm H|http://www.uscg-d1-paton.org/secure/index.cfm H|http://www.uscg-d1-paton.org/secure/index.cfm H|http://www.uscg-d1-paton.org/secure/index.cfm H|http://www.uscg-d1-paton.org/secure/index.cfm H|http://www.uscg-d1-paton.org/secure/index.cfm H|mailto:FrankJLarkin@verizon.net H|mailto:Steven.R.Pothier@USCG.mil H|mailto:Steven.R.Pothier@USCG.mil H|mailto:FrankJLarkin@verizon.net H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teven.R.Pothier@USCG.mil NHUS|mailto:FrankJLarkin@verizon.net NHHS|http://www.uscgaan.com/ NHHS|http://www.uscgaan.com/ NHHS|http://www.uscgaan.com/ NHHS|http://www.uscgaan.com/ NHHS|http://www.uscgaan.com/ NHHS|http://www.uscg-d1-paton.org/secure/delete.cfm NHHS|http://www.uscg-d1-paton.org/secure/AuxAidReport.cfm NHUS|mailto: NHUS|mailto:frankjlarkin@verizon.net NHHS|http://www.uscg-d1-paton.org/secure/archive.cfm NHHS|http://www.uscg-d1-paton.org/secure/2554Application_RecordEdit.cfm NHHS|http://www.uscg-d1-paton.org/secure/2554Application_RecordEdit.cfm NHHS|http://www.uscg-d1-paton.org/secure/delete.cfm NHHS|http://www.uscg-d1-paton.org/secure/AuxAidReport.cfm NHUS|mailto: NHUS|mailto:frankjlarkin@verizon.net NHHS|http://www.uscg-d1-paton.org/secure/archive.cfm NHHS|http://www.uscg-d1-paton.org/secure/2554Application_RecordEdit.cfm NHHS|http://www.uscg-d1-paton.org/secure/2554Application_RecordEdit.cfm NHHS|http://www.uscg-d1-paton.org/secure/delete.cfm NHHS|http://www.uscg-d1-paton.org/secure/AuxAidReport.cfm NHUS|mailto: NHUS|mailto:frankjlarkin@verizon.net NHHS|http://www.uscg-d1-paton.org/secure/archive.cfm NHHS|http://www.uscg-d1-paton.org/secure/2554Application_RecordEdit.cfm NHHS|http://www.uscg-d1-paton.org/secure/2554Application_RecordEdit.cfm NHHS|http://www.uscg-d1-paton.org/secure/index.cfm NHHS|http://www.uscg-d1-paton.org/secure/index.cfm NHHS|http://www.uscg-d1-paton.org/secure/index.cfm NHHS|http://www.uscg-d1-paton.org/secure/index.cfm NHHS|http://www.uscg-d1-paton.org/secure/index.cfm NHHS|http://www.uscg-d1-paton.org/secure/index.cfm NHHS|http://www.uscg-d1-paton.org/secure/index.cfm NHHS|http://www.uscg-d1-paton.org/secure/index.cfm NHHS|http://www.uscg-d1-paton.org/secure/index.cfm NHHS|http://www.uscg-d1-paton.org/secure/index.cfm NHHS|http://www.uscg-d1-paton.org/secure/index.cfm NHHS|http://www.uscg-d1-paton.org/secure/index.cfm NHHS|http://www.uscg-d1-paton.org/secure/index.cfm NHHS|http://www.uscg-d1-paton.org/secure/index.cfm NHHS|http://www.uscg-d1-paton.org/secure/index.cfm NHUS|mailto:FrankJLarkin@verizon.net NHUS|mailto:Steven.R.Pothier@USCG.mil NHUS|mailto:Steven.R.Pothier@USCG.mil NHUS|mailto:FrankJLarkin@verizon.net NHUS|mailto:FrankJLarkin@verizo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