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Feb 2010 03:4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Feb 2010 03:4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Feb 2010 03:4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EDED PATON SYSTEM UPDAT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usharbormaster.com/secure/AuxAidReport.cfm H|mailto: H|http://www.usharbormaster.com/secure/auxview.cfm H|http://www.usharbormaster.com/secure/AuxAidReport.cfm H|mailto: H|http://www.usharbormaster.com/secure/auxview.cfm H|http://www.usharbormaster.com/secure/AuxAidReport.cfm H|mailto: H|http://www.usharbormaster.com/secure/auxview.cfm H|http://www.usharbormaster.com/secure/AuxAidReport.cfm H|mailto: H|http://www.usharbormaster.com/secure/auxview.cfm H|http://www.usharbormaster.com/secure/AuxAidReport.cfm H|http://www.usharbormaster.com/secure/auxview.cfm H|http://www.usharbormaster.com/secure/AuxAidReport.cfm H|http://www.usharbormaster.com/secure/auxview.cfm H|http://www.usharbormaster.com/secure/AuxAidReport.cfm H|http://www.usharbormaster.com/secure/auxview.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usharbormaster.com/secure/AuxAidReport.cfm NHUS|mailto: NHHS|http://www.usharbormaster.com/secure/auxview.cfm NHHS|http://www.usharbormaster.com/secure/AuxAidReport.cfm NHUS|mailto: NHHS|http://www.usharbormaster.com/secure/auxview.cfm NHHS|http://www.usharbormaster.com/secure/AuxAidReport.cfm NHUS|mailto: NHHS|http://www.usharbormaster.com/secure/auxview.cfm NHHS|http://www.usharbormaster.com/secure/AuxAidReport.cfm NHUS|mailto: NHHS|http://www.usharbormaster.com/secure/auxview.cfm NHHS|http://www.usharbormaster.com/secure/AuxAidReport.cfm NHHS|http://www.usharbormaster.com/secure/auxview.cfm NHHS|http://www.usharbormaster.com/secure/AuxAidReport.cfm NHHS|http://www.usharbormaster.com/secure/auxview.cfm NHHS|http://www.usharbormaster.com/secure/AuxAidReport.cfm NHHS|http://www.usharbormaster.com/secure/auxview.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EDED PATON SYSTEM UPDAT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