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5 Dec 2009 22:12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MIKEXP\\M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MIKEXP\\M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5 Dec 2009 22:12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5 Dec 2009 22:12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48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uscgaan.com/ H|http://www.uscgaan.com/ H|http://www.uscgaan.com/ H|mailto:FRANKJLARKIN@VERIZON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uscgaan.com/ NHHS|http://www.uscgaan.com/ NHHS|http://www.uscgaan.com/ NHUS|mailto:FRANKJLARKIN@VERIZON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