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Feb 2010 01:4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IKEXP\\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IKEXP\\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2 Feb 2010 01:4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2 Feb 2010 01:4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84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PORT FOR N-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nauticalcharts.noaa.gov/mcd/dole.htm H|http://www.nauticalcharts.noaa.gov/mcd/chartno1.htm H|http://www.nauticalcharts.noaa.gov/mcd/ccatalogs.htm H|http://www.nauticalcharts.noaa.gov/mcd/paperchart.html H|http://www.navcen.uscg.gov/pubs/LightLists/LightLists.htm H|http://www.nauticalcharts.noaa.gov/nsd/coastpilot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nauticalcharts.noaa.gov/mcd/dole.htm NHHS|http://www.nauticalcharts.noaa.gov/mcd/chartno1.htm NHHS|http://www.nauticalcharts.noaa.gov/mcd/ccatalogs.htm NHHS|http://www.nauticalcharts.noaa.gov/mcd/paperchart.html NHHS|http://www.navcen.uscg.gov/pubs/LightLists/LightLists.htm NHHS|http://www.nauticalcharts.noaa.gov/nsd/coastpilot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PORT FOR N-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