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uxnh.org/Bridges/default.asp H|http://www.access.gpo.gov/nara/cfr/waisidx_07/33cfr117_07.html H|http://www.uscgauxnh.org/Bridges/Instructions.asp H|http://www.uscgauxnh.org/Bridges/default.asp H|mailto:FrankJLarkin@verizon.net H|http://www.uscgauxnh.org/Bridges/Instructions.asp H|http://www.uscgauxnh.org/Bridges/default.asp H|http://www.access.gpo.gov/nara/cfr/waisidx_07/33cfr117_07.html H|http://www.uscgauxnh.org/Bridges/Instructions.asp H|http://www.uscgauxnh.org/Bridges/default.asp H|http://www.uscgaan.com/ H|http://www.uscgauxnh.org/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uxnh.org/Bridges/default.asp NHHS|http://www.access.gpo.gov/nara/cfr/waisidx_07/33cfr117_07.html NHHS|http://www.uscgauxnh.org/Bridges/Instructions.asp NHHS|http://www.uscgauxnh.org/Bridges/default.asp NHUS|mailto:FrankJLarkin@verizon.net NHHS|http://www.uscgauxnh.org/Bridges/Instructions.asp NHHS|http://www.uscgauxnh.org/Bridges/default.asp NHHS|http://www.access.gpo.gov/nara/cfr/waisidx_07/33cfr117_07.html NHHS|http://www.uscgauxnh.org/Bridges/Instructions.asp NHHS|http://www.uscgauxnh.org/Bridges/default.asp NHHS|http://www.uscgaan.com/ NHHS|http://www.uscgauxnh.org/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