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9 02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9 02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9 02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rt Upd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auxnh.org/bridges/logon.asp H|http://www.uscgaan/ H|http://www.uscgaan.com/ H|http://www.auxmdept.org/latest_navigation_systems_division.htm H|http://www.uscgaan.com/ H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auxnh.org/bridges/logon.asp NHHS|http://www.uscgaan/ NHHS|http://www.uscgaan.com/ NHHS|http://www.auxmdept.org/latest_navigation_systems_division.htm NHHS|http://www.uscgaan.com/ NHHS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rt Upd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