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r 2008 21:1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Mar 2008 21:1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r 2008 21:1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ACKGROUND INFORMATION ON BRIDGE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ACKGROUND INFORMATION ON BRIDGE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