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8 21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8 21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8 21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.mil/hq/g-o/g-opt/log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.mil/hq/g-o/g-opt/log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