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8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8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8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mailto:FrankJLarkin@verizon.net H|http://www.uscgauxnh.org/aton/ H|bridge1 H|bridge2 H|br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US|mailto:FrankJLarkin@verizon.net NHHS|http://www.uscgauxnh.org/aton/ NHUS|cd/bridge/Old/bridge1 NHUS|cd/bridge/Old/bridge2 NHUS|cd/bridge/Old/br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