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7 03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l 2007 03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7 03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onesmarina@aol.com H|http://www.uscgaan.com/ H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onesmarina@aol.com NHHS|http://www.uscgaan.com/ NHHS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scgaan.com\:21/www:TX|06 Jul 2007 03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uscgaan.com\:21/www:TW|14 Jun 2009 01:4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