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3 Jan 2006 05:00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65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MIKEXP\\M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MIKEXP\\M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3 Jan 2006 05:00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3 Jan 2006 05:00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58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How to Report Your ATON Activity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uscgaan.com\:21/www:TX|03 Jan 2006 05:00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ofs_uscgaan.com\:21/www:TW|14 Jun 2009 01:45:00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