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7 18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r 2007 18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7 18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 H|http://www.uscgaan.com/ H|http://www.uscgauxnh.org/aton/ H|http://www.uscgann.com/ H|http://www.uscgann.com/ H|http://www.uscgauxnh.org/aton/ H|http://www.usharbormaster.com/index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 NHHS|http://www.uscgaan.com/ NHHS|http://www.uscgauxnh.org/aton/ NHHS|http://www.uscgann.com/ NHHS|http://www.uscgann.com/ NHHS|http://www.uscgauxnh.org/aton/ NHHS|http://www.usharbormaster.com/index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scgaan.com\:21/www:TX|21 Mar 2007 18:1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uscgaan.com\:21/www:TW|14 Jun 2009 01:45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