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7 0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07 0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7 0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04 Jan 2007 04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