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an 2007 04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an 2007 04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an 2007 04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scgaan.com\:21/www:TX|04 Jan 2007 04:2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uscgaan.com\:21/www:TW|14 Jun 2009 01:4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