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an 2007 04:2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an 2007 04:2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an 2007 04:2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orthstarflotilla.com/paton/ H|http://www.uscgauxnh.org/aton/ H|mailto:FrankJLarkin@verizon.net H|http://www.northstarflotilla.com/paton/ H|mailto:FrankJLarkin@verizo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orthstarflotilla.com/paton/ NHHS|http://www.uscgauxnh.org/aton/ NHUS|mailto:FrankJLarkin@verizon.net NHHS|http://www.northstarflotilla.com/paton/ NHUS|mailto:FrankJLarkin@verizo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uscgaan.com\:21/www:TX|04 Jan 2007 04:2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uscgaan.com\:21/www:TW|14 Jun 2009 01:44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