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Mar 2008 21:11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IKEXP\\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IKEXP\\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8 Mar 2008 21:11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Mar 2008 21:11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46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OAST GUARD AUXILIARY - D1 -  ATON-CU STUDY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relocate-america.com/states/wa/agentpix/P1010018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relocate-america.com/states/wa/agentpix/P1010018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OAST GUARD AUXILIARY - D1 -  ATON-CU STUDY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