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21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rina 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d/SCF_old/marina 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