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9 02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9 02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9 02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ommerce.gov/ H|http://www.noaa.gov/ H|http://forms.cgaux.org/email/a7030s.pdf H|http://www.marina-punat.hr/index_files/marina.jpg H|http://www.noaa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ommerce.gov/ NHHS|http://www.noaa.gov/ NHHS|http://forms.cgaux.org/email/a7030s.pdf NHHS|http://www.marina-punat.hr/index_files/marina.jpg NHHS|http://www.noaa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