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9 03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9 03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9 03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UXILIARY CHART UPD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nauticalcharts.noaa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nauticalcharts.noaa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UXILIARY CHART UPD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