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0 19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0 19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0 19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S Attachment 4 - How to Take and Report Quality Photographs a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mailto:Tom@raynorshy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US|mailto:Tom@raynorshy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S Attachment 4 - How to Take and Report Quality Photographs a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