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0 16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0 16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0 16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S Attachment 3 - Guidelines for taking and reporting a Depth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idesonline.nos.noaa.gov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idesonline.nos.noaa.gov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S Attachment 3 - Guidelines for taking and reporting a Depth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