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10 16:2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10 16:2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10 16:2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CS Attachment 2 - Guidelines for taking and reporting a Fix to a Federa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CS Attachment 2 - Guidelines for taking and reporting a Fix to a Federa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