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May 2010 01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aton_plan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1 May 2010 01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1 May 2010 01:25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 H|http://www.usharbormaster.com/secure/auxview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 NHHS|http://www.usharbormaster.com/secure/auxview.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