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8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n 2008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8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cgaan.com/ H|mailto:FrankJLarkin@verizon.net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cgaan.com/ NHUS|mailto:FrankJLarkin@verizon.net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