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8 21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08 21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8 21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bornheim@comcast.net H|mailto:Kbornheim@comcast.com H|mailto:kbornheim@comcast.net H|mailto:Kbornheim@comcast.com H|http://www.usharbormaster.com/secure/auxview.cfm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mailto:kbornheim@comcast.net H|mailto:HULLHARBORMASTER@comcast.net H|http://www.usharbormaster.com/ H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bornheim@comcast.net NHUS|mailto:Kbornheim@comcast.com NHUS|mailto:kbornheim@comcast.net NHUS|mailto:Kbornheim@comcast.com NHHS|http://www.usharbormaster.com/secure/auxview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US|mailto:kbornheim@comcast.net NHUS|mailto:HULLHARBORMASTER@comcast.net NHHS|http://www.usharbormaster.com/ NHUS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