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Jul 2008 17:52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IKEXP\\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IKEXP\\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4 Jul 2008 17:52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Jul 2008 17:52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OAST GUARD AUXILIARY - D1 -  ATON-CU STUDY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OAST GUARD AUXILIARY - D1 -  ATON-CU STUDY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