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09 01:4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09 01:4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09 01:4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EDED PATON SYSTEM UPDAT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usharbormaster.com/secure/AuxAidReport.cfm H|http://www.usharbormaster.com/secure/auxview.cfm H|http://www.usharbormaster.com/secure/AuxAidReport.cfm H|http://www.usharbormaster.com/secure/auxview.cfm H|http://www.usharbormaster.com/secure/AuxAidReport.cfm H|http://www.usharbormaster.com/secure/auxview.cfm H|mailto:KBornheim@comca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usharbormaster.com/secure/AuxAidReport.cfm NHHS|http://www.usharbormaster.com/secure/auxview.cfm NHHS|http://www.usharbormaster.com/secure/AuxAidReport.cfm NHHS|http://www.usharbormaster.com/secure/auxview.cfm NHHS|http://www.usharbormaster.com/secure/AuxAidReport.cfm NHHS|http://www.usharbormaster.com/secure/auxview.cfm NHUS|mailto:KBornheim@comca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EDED PATON SYSTEM UPDAT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