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6 16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6 16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6 16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ON Verifier Qualification Check Of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ON Verifier Qualification Check Of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