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39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.mil/d1/navinfo.htm H|http://www.uscg.mil/d1/navinfo.htm H|http://www.uscg.mil/d1/navinfo.htm H|http://www.uscg.mil/d1/navinfo.htm H|http://www.uscg.mil/d1/navinfo.htm H|http://www.uscg.mil/d1/navinfo.htm H|http://www.uscg.mil/d1/navinfo.htm H|http://www.uscg.mil/d1/navinfo.htm H|http://www.uscg.mil/d1/navinfo.htm H|http://www.uscg.mil/d1/navinfo.htm H|http://www.uscg.mil/d1/navinfo.htm H|http://www.uscg.mil/hq/g-o/cgaux/MOU/MOUindes.htm H|http://www.uscgauxnh.org/aton/ H|http://www.uscg.mil/d1/navinfo.htm H|http://chartmaker.ncd.noaa.gov/staff/prodserv.htm H|../CGAux\\ Slides/vbg1a.bmp H|../National/Eds_cover.tif H|../NICK/graphics/rangebad.jpg H|file:///D:/NICK/graphics/range.jpg H|../NICK/graphics/range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.mil/d1/navinfo.htm NHHS|http://www.uscg.mil/d1/navinfo.htm NHHS|http://www.uscg.mil/d1/navinfo.htm NHHS|http://www.uscg.mil/d1/navinfo.htm NHHS|http://www.uscg.mil/d1/navinfo.htm NHHS|http://www.uscg.mil/d1/navinfo.htm NHHS|http://www.uscg.mil/d1/navinfo.htm NHHS|http://www.uscg.mil/d1/navinfo.htm NHHS|http://www.uscg.mil/d1/navinfo.htm NHHS|http://www.uscg.mil/d1/navinfo.htm NHHS|http://www.uscg.mil/d1/navinfo.htm NHHS|http://www.uscg.mil/hq/g-o/cgaux/MOU/MOUindes.htm NHHS|http://www.uscgauxnh.org/aton/ NHHS|http://www.uscg.mil/d1/navinfo.htm NHHS|http://chartmaker.ncd.noaa.gov/staff/prodserv.htm NHUS|cd/CGAux\\ Slides/vbg1a.bmp NHUS|cd/National/Eds_cover.tif NHUS|cd/NICK/graphics/rangebad.jpg NHUS|file:///D:/NICK/graphics/range.jpg NHUS|cd/NICK/graphics/ranges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