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y 2007 01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y 2007 01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y 2007 01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6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AST GUARD AUXILIARY - D1 -  ATON-CU STUD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FrankJLarkin@verizon.net H|http://www.relocate-america.com/states/wa/agentpix/P1010018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FrankJLarkin@verizon.net NHHS|http://www.relocate-america.com/states/wa/agentpix/P1010018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AST GUARD AUXILIARY - D1 -  ATON-CU STUD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