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r 2007 03:3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Mar 2007 03:3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Mar 2007 03:37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uscgaan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uscgaan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