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7 14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7 14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7 14:03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images.google.com/imgres H|http://www.nauticalcharts.gov/viewer. H|http://www.auxodept.org/atons.htm H|vbg1a H|8%20x%2040%20binoculars%20lge H|stopwatch H|garmin_map76 H|ll_atlantic_coast_maine H|Coast_Pilot_5_2005_edited H|CT1 H|pic5 H|B00006IEFX H|p72plotter H|Olympus-Stylus-300_digital_camera H|Sharp_EL-240S_Solar_Cell_Calculator_a H|grn_square H|p03_1 H|p03_2 H|p03_3 H|p03_4 H|p03_5 H|p03_6 H|p03_7 H|p03_8 H|p03_9 H|p03_10 H|p03_11 H|p03_12 H|p03_13 H|grn_square H|p03_14 H|p03_15 H|p03_16 H|p03_17 H|p03_18 H|p03_19 H|p03_20 H|red_square H|p03_21 H|p03_22 H|p03_23 H|p03_24 H|p03_25 H|p03_26 H|p03_27 H|red_square H|p03_28 H|p03_29 H|p03_29a H|p03_29b H|p03_29c H|p03_29d H|p03_30 H|p03_31 H|p03_32 H|p03_33 H|p03_34 H|p40k H|p40L H|safe H|wht_square H|p04_7 H|p04_8 H|p04_9 H|p40q H|wht_square H|p04_10 H|p04_11 H|p04_14 H|p04_15 H|wht_square H|p04_16 H|p04_17 H|p04_18 H|p04_19 H|p04_17 H|square H|p6_a H|p6_b H|p6_c H|p6_d H|p6_e H|p6_f H|p6_g H|p6_h H|p6_i H|p6_j H|wht_square H|p05_01 H|p05_02 H|p05_03 H|p05_03 H|p05_05 H|p05_06 H|p05_07 H|p41e H|p05_08 H|p05_09 H|p05_18 H|mooring-buoys-500 H|BostonLht H|mary_redsector H|Low%2520Head%2520Red%2520Sector%2520po%252025 H|Fog_front H|Racon%20mellem H|Fog_horns H|Picture\\ 045 H|clip_image083 H|grn_square H|wht_square H|p03_4 H|p03_5 H|p07_1 H|p07_2 H|p07_2 H|p07_4 H|p07_5 H|p07_6 H|p03_14 H|p03_21 H|p07_7 H|p07_8 H|p07_9 H|p07_10 H|p07_11 H|p07_12 H|red_square H|wht_square H|p03_28 H|p03_29c H|p07_19 H|p07_20 H|p07_21 H|p07_22 H|p07_17 H|p07_18 H|p05_10 H|p05_11 H|p05_12 H|p05_13 H|p05_14 H|p05_15 H|p05_16 H|p05_17 H|p6_k H|p6_n H|p6_o H|p6_p H|lampcng H|lantern H|lantern H|Carmanah_Lights H|or_range_markers H|http://tbn0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images.google.com/imgres NHHS|http://www.nauticalcharts.gov/viewer. NHHS|http://www.auxodept.org/atons.htm NHUS|cd/Old_Files/vbg1a NHUS|cd/Old_Files/8%20x%2040%20binoculars%20lge NHUS|cd/Old_Files/stopwatch NHUS|cd/Old_Files/garmin_map76 NHUS|cd/Old_Files/ll_atlantic_coast_maine NHUS|cd/Old_Files/Coast_Pilot_5_2005_edited NHUS|cd/Old_Files/CT1 NHUS|cd/Old_Files/pic5 NHUS|cd/Old_Files/B00006IEFX NHUS|cd/Old_Files/p72plotter NHUS|cd/Old_Files/Olympus-Stylus-300_digital_camera NHUS|cd/Old_Files/Sharp_EL-240S_Solar_Cell_Calculator_a NHUS|cd/Old_Files/grn_square NHUS|cd/Old_Files/p03_1 NHUS|cd/Old_Files/p03_2 NHUS|cd/Old_Files/p03_3 NHUS|cd/Old_Files/p03_4 NHUS|cd/Old_Files/p03_5 NHUS|cd/Old_Files/p03_6 NHUS|cd/Old_Files/p03_7 NHUS|cd/Old_Files/p03_8 NHUS|cd/Old_Files/p03_9 NHUS|cd/Old_Files/p03_10 NHUS|cd/Old_Files/p03_11 NHUS|cd/Old_Files/p03_12 NHUS|cd/Old_Files/p03_13 NHUS|cd/Old_Files/grn_square NHUS|cd/Old_Files/p03_14 NHUS|cd/Old_Files/p03_15 NHUS|cd/Old_Files/p03_16 NHUS|cd/Old_Files/p03_17 NHUS|cd/Old_Files/p03_18 NHUS|cd/Old_Files/p03_19 NHUS|cd/Old_Files/p03_20 NHUS|cd/Old_Files/red_square NHUS|cd/Old_Files/p03_21 NHUS|cd/Old_Files/p03_22 NHUS|cd/Old_Files/p03_23 NHUS|cd/Old_Files/p03_24 NHUS|cd/Old_Files/p03_25 NHUS|cd/Old_Files/p03_26 NHUS|cd/Old_Files/p03_27 NHUS|cd/Old_Files/red_square NHUS|cd/Old_Files/p03_28 NHUS|cd/Old_Files/p03_29 NHUS|cd/Old_Files/p03_29a NHUS|cd/Old_Files/p03_29b NHUS|cd/Old_Files/p03_29c NHUS|cd/Old_Files/p03_29d NHUS|cd/Old_Files/p03_30 NHUS|cd/Old_Files/p03_31 NHUS|cd/Old_Files/p03_32 NHUS|cd/Old_Files/p03_33 NHUS|cd/Old_Files/p03_34 NHUS|cd/Old_Files/p40k NHUS|cd/Old_Files/p40L NHUS|cd/Old_Files/safe NHUS|cd/Old_Files/wht_square NHUS|cd/Old_Files/p04_7 NHUS|cd/Old_Files/p04_8 NHUS|cd/Old_Files/p04_9 NHUS|cd/Old_Files/p40q NHUS|cd/Old_Files/wht_square NHUS|cd/Old_Files/p04_10 NHUS|cd/Old_Files/p04_11 NHUS|cd/Old_Files/p04_14 NHUS|cd/Old_Files/p04_15 NHUS|cd/Old_Files/wht_square NHUS|cd/Old_Files/p04_16 NHUS|cd/Old_Files/p04_17 NHUS|cd/Old_Files/p04_18 NHUS|cd/Old_Files/p04_19 NHUS|cd/Old_Files/p04_17 NHUS|cd/Old_Files/square NHUS|cd/Old_Files/p6_a NHUS|cd/Old_Files/p6_b NHUS|cd/Old_Files/p6_c NHUS|cd/Old_Files/p6_d NHUS|cd/Old_Files/p6_e NHUS|cd/Old_Files/p6_f NHUS|cd/Old_Files/p6_g NHUS|cd/Old_Files/p6_h NHUS|cd/Old_Files/p6_i NHUS|cd/Old_Files/p6_j NHUS|cd/Old_Files/wht_square NHUS|cd/Old_Files/p05_01 NHUS|cd/Old_Files/p05_02 NHUS|cd/Old_Files/p05_03 NHUS|cd/Old_Files/p05_03 NHUS|cd/Old_Files/p05_05 NHUS|cd/Old_Files/p05_06 NHUS|cd/Old_Files/p05_07 NHUS|cd/Old_Files/p41e NHUS|cd/Old_Files/p05_08 NHUS|cd/Old_Files/p05_09 NHUS|cd/Old_Files/p05_18 NHUS|cd/Old_Files/mooring-buoys-500 NHUS|cd/Old_Files/BostonLht NHUS|cd/Old_Files/mary_redsector NHUS|cd/Old_Files/Low%2520Head%2520Red%2520Sector%2520po%252025 NHUS|cd/Old_Files/Fog_front NHUS|cd/Old_Files/Racon%20mellem NHUS|cd/Old_Files/Fog_horns NHUS|cd/Old_Files/Picture\\ 045 NHUS|cd/Old_Files/clip_image083 NHUS|cd/Old_Files/grn_square NHUS|cd/Old_Files/wht_square NHUS|cd/Old_Files/p03_4 NHUS|cd/Old_Files/p03_5 NHUS|cd/Old_Files/p07_1 NHUS|cd/Old_Files/p07_2 NHUS|cd/Old_Files/p07_2 NHUS|cd/Old_Files/p07_4 NHUS|cd/Old_Files/p07_5 NHUS|cd/Old_Files/p07_6 NHUS|cd/Old_Files/p03_14 NHUS|cd/Old_Files/p03_21 NHUS|cd/Old_Files/p07_7 NHUS|cd/Old_Files/p07_8 NHUS|cd/Old_Files/p07_9 NHUS|cd/Old_Files/p07_10 NHUS|cd/Old_Files/p07_11 NHUS|cd/Old_Files/p07_12 NHUS|cd/Old_Files/red_square NHUS|cd/Old_Files/wht_square NHUS|cd/Old_Files/p03_28 NHUS|cd/Old_Files/p03_29c NHUS|cd/Old_Files/p07_19 NHUS|cd/Old_Files/p07_20 NHUS|cd/Old_Files/p07_21 NHUS|cd/Old_Files/p07_22 NHUS|cd/Old_Files/p07_17 NHUS|cd/Old_Files/p07_18 NHUS|cd/Old_Files/p05_10 NHUS|cd/Old_Files/p05_11 NHUS|cd/Old_Files/p05_12 NHUS|cd/Old_Files/p05_13 NHUS|cd/Old_Files/p05_14 NHUS|cd/Old_Files/p05_15 NHUS|cd/Old_Files/p05_16 NHUS|cd/Old_Files/p05_17 NHUS|cd/Old_Files/p6_k NHUS|cd/Old_Files/p6_n NHUS|cd/Old_Files/p6_o NHUS|cd/Old_Files/p6_p NHUS|cd/Old_Files/lampcng NHUS|cd/Old_Files/lantern NHUS|cd/Old_Files/lantern NHUS|cd/Old_Files/Carmanah_Lights NHUS|cd/Old_Files/or_range_markers NHHS|http://tbn0.google.com/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AST GUARD AUXILIARY - D1 -  ATON-CU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