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Feb 2009 03:3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Feb 2009 03:3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Feb 2009 03:3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visional Policy Statement for Using GPS and D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uscgaan.com/cd/ATON/AN06\\ -\\ WHAT\\ TO\\ REPORT\\ ABOUT\\ A\\ BEACON\\ OR\\ A\\ DAYMARK\\ -\\ Handout\\ (01-01-08).doc H|http://forms.cgaux.org/email/a7030s.pdf H|http://www.uscgaan.com/cd/ATON/PR-01--Manual\\ -\\ National\\ Aid\\ to\\ Navigation\\ -\\ Admin.pdf H|http://www.uscgaan.com/cd/PATON/Fix\\ and\\ Depth\\ Article.pdf H|http://www.uscgaan.com/aton_auxdata_information.htm H|http://www.uscgaan.com/cd/Federal/NS-AN10-AID\\ OBSERVATION\\ WORKSHEET\\ (01-17-09).pdf H|http://www.uscgaan.com/cd/Federal/NS-AN10-AID\\ OBSERVATION\\ WORKSHEET\\ (01-17-09).xls H|http://www.uscgaan.com/cd/ATON/AN08\\ -\\ ALL\\ ABOUT\\ BUOYS\\ PRESENTATION\\ (9-19-07).ppt H|http://www.uscgaan.com/cd/ATON/AN08\\ -\\ ALL\\ ABOUT\\ BUOYS\\ PRESENTATION\\ (9-19-07).ppt H|http://www.uscgaan.com/cd/ATON/MN-AN07\\ -\\ ALL\\ ABOUT\\ BUOYS\\ PRESENTATION\\ (01-30-08).ppt H|http://www.uscgaan.com/cd/ATON/AN06\\ -\\ WHAT\\ TO\\ REPORT\\ ABOUT\\ A\\ BEACON\\ OR\\ A\\ DAYMARK\\ -\\ Handout\\ (01-01-08).doc H|http://www.uscgaan.com/cd/ATON/MN-AN05\\ -\\ BASIC\\ ATON\\ TRAINING\\ PRESENTATION\\ (01-30-08).ppt H|http://www.uscgaan.com/cd/ATON/AN04\\ -\\ D1NR\\ 7054\\ AID\\ TO\\ NAVIGATION\\ REPORT\\ (03-04-08).xls H|http://www.uscgaan.com/cd/Federal/NS-AN03-ATON\\ KIT\\ -\\ Handout\\ (01-17-09).pdf H|http://www.uscgaan.com/cd/Federal/NS-AN02-FEDERAL\\ SHORT\\ RANGE\\ AIDS\\ TO\\ NAVIGATION\\ STUDY\\ GUIDE\\ (01-17-09).pdf H|http://www.uscgaan.com/cd/ATON/AN01\\ -\\ Federal\\ Short\\ Range\\ Aids\\ to\\ Navigation\\ Program\\ Announcement\\ (01-14-08)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uscgaan.com/cd/ATON/AN06\\ -\\ WHAT\\ TO\\ REPORT\\ ABOUT\\ A\\ BEACON\\ OR\\ A\\ DAYMARK\\ -\\ Handout\\ (01-01-08).doc NHHS|http://forms.cgaux.org/email/a7030s.pdf NHHS|http://www.uscgaan.com/cd/ATON/PR-01--Manual\\ -\\ National\\ Aid\\ to\\ Navigation\\ -\\ Admin.pdf NHHS|http://www.uscgaan.com/cd/PATON/Fix\\ and\\ Depth\\ Article.pdf NHHS|http://www.uscgaan.com/aton_auxdata_information.htm NHHS|http://www.uscgaan.com/cd/Federal/NS-AN10-AID\\ OBSERVATION\\ WORKSHEET\\ (01-17-09).pdf NHHS|http://www.uscgaan.com/cd/Federal/NS-AN10-AID\\ OBSERVATION\\ WORKSHEET\\ (01-17-09).xls NHHS|http://www.uscgaan.com/cd/ATON/AN08\\ -\\ ALL\\ ABOUT\\ BUOYS\\ PRESENTATION\\ (9-19-07).ppt NHHS|http://www.uscgaan.com/cd/ATON/AN08\\ -\\ ALL\\ ABOUT\\ BUOYS\\ PRESENTATION\\ (9-19-07).ppt NHHS|http://www.uscgaan.com/cd/ATON/MN-AN07\\ -\\ ALL\\ ABOUT\\ BUOYS\\ PRESENTATION\\ (01-30-08).ppt NHHS|http://www.uscgaan.com/cd/ATON/AN06\\ -\\ WHAT\\ TO\\ REPORT\\ ABOUT\\ A\\ BEACON\\ OR\\ A\\ DAYMARK\\ -\\ Handout\\ (01-01-08).doc NHHS|http://www.uscgaan.com/cd/ATON/MN-AN05\\ -\\ BASIC\\ ATON\\ TRAINING\\ PRESENTATION\\ (01-30-08).ppt NHHS|http://www.uscgaan.com/cd/ATON/AN04\\ -\\ D1NR\\ 7054\\ AID\\ TO\\ NAVIGATION\\ REPORT\\ (03-04-08).xls NHHS|http://www.uscgaan.com/cd/Federal/NS-AN03-ATON\\ KIT\\ -\\ Handout\\ (01-17-09).pdf NHHS|http://www.uscgaan.com/cd/Federal/NS-AN02-FEDERAL\\ SHORT\\ RANGE\\ AIDS\\ TO\\ NAVIGATION\\ STUDY\\ GUIDE\\ (01-17-09).pdf NHHS|http://www.uscgaan.com/cd/ATON/AN01\\ -\\ Federal\\ Short\\ Range\\ Aids\\ to\\ Navigation\\ Program\\ Announcement\\ (01-14-08)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visional Policy Statement for Using GPS and D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