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7 17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art_updat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7 17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7 17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LAT/LON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LAT/LON Conversion T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