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7 17:4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art_updating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Oct 2007 17:4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7 17:4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eparing a USCGAUX Chart Updating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eparing a USCGAUX Chart Updating Workshe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