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Oct 2007 17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t_updat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Oct 2007 17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Oct 2007 17:3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paring a USCGAUX Chart Updating 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paring a USCGAUX Chart Updating Workshe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