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Nov 2007 22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art_updating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07 22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07 22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0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AST GUARD AUXILIARY - D1 -  ATON-CU STUD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nauticalcharts.noaa.gov/nsd/cpdownload.htm H|http://nauticalcharts.noaa.gov/nsd/cpdownload.htm H|http://nauticalcharts.noaa.gov/ H|http://chartmaker.noaa.gov/POD/ H|http://www.oceangrafix.com/ H|http://www.uscgann.com/ H|http://pollux.nss.nima.mil/pubs H|http://chartmaker.ncd.noaa.gov/mcd/chartdesc.htm H|noaachart H|latitudelongitude H|mercatorprojec H|Mercator H|conic_conformal H|leisure_folio5 H|freehnd1a H|vectorbenefit3 H|Eds_cover H|Chart1 H|8%20x%2040%20binoculars%20lge H|stopwatch H|garmin_map76 H|ll_atlantic_coast_maine H|Coast_Pilot_5_2005_edited H|CT1 H|pic5 H|B00006IEFX H|p72plotter H|Olympus-Stylus-300_digital_camera H|Sharp_EL-240S_Solar_Cell_Calculator_a H|bosch_40set H|la-1d H|starret_angle_finder H|garmin_map76 H|orlando_intl_einer_der_groessten_airports_der_welt1 H|ponce-marina-1 H|Four%2520Bridges%25201 H|img_0028_image H|RWP%20channel%20web H|p03_9 H|cgstation H|intake H|pic76 H|th_Darbonne H|pier H|Dokizim H|DI-water-stand-shot H|big_031105-Bahamas-Abaco-Dump-tailing-bone H|Quai%2520des%2520Ferries-small H|salmon_farms040108 H|born0003 H|Diver H|FH-2 H|i_tracag H|Groins H|breakwaters H|PO-Schuylkill-view H|aqua14 H|booms_close1_med H|marina H|way1 H|MAC_20ENC_20screen_20Camden2 H|piers H|piles H|img_3810 H|boat-launch H|rangebad H|prop_ocean_rocks_ H|AlamedaRuinedPier H|29 H|NanShoals H|chimneys1_400 H|12apo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nauticalcharts.noaa.gov/nsd/cpdownload.htm NHHS|http://nauticalcharts.noaa.gov/nsd/cpdownload.htm NHHS|http://nauticalcharts.noaa.gov/ NHHS|http://chartmaker.noaa.gov/POD/ NHHS|http://www.oceangrafix.com/ NHHS|http://www.uscgann.com/ NHHS|http://pollux.nss.nima.mil/pubs NHHS|http://chartmaker.ncd.noaa.gov/mcd/chartdesc.htm NHUS|cd/CU/noaachart NHUS|cd/CU/latitudelongitude NHUS|cd/CU/mercatorprojec NHUS|cd/CU/Mercator NHUS|cd/CU/conic_conformal NHUS|cd/CU/leisure_folio5 NHUS|cd/CU/freehnd1a NHUS|cd/CU/vectorbenefit3 NHUS|cd/CU/Eds_cover NHUS|cd/CU/Chart1 NHUS|cd/CU/8%20x%2040%20binoculars%20lge NHUS|cd/CU/stopwatch NHUS|cd/CU/garmin_map76 NHUS|cd/CU/ll_atlantic_coast_maine NHUS|cd/CU/Coast_Pilot_5_2005_edited NHUS|cd/CU/CT1 NHUS|cd/CU/pic5 NHUS|cd/CU/B00006IEFX NHUS|cd/CU/p72plotter NHUS|cd/CU/Olympus-Stylus-300_digital_camera NHUS|cd/CU/Sharp_EL-240S_Solar_Cell_Calculator_a NHUS|cd/CU/bosch_40set NHUS|cd/CU/la-1d NHUS|cd/CU/starret_angle_finder NHUS|cd/CU/garmin_map76 NHUS|cd/CU/orlando_intl_einer_der_groessten_airports_der_welt1 NHUS|cd/CU/ponce-marina-1 NHUS|cd/CU/Four%2520Bridges%25201 NHUS|cd/CU/img_0028_image NHUS|cd/CU/RWP%20channel%20web NHUS|cd/CU/p03_9 NHUS|cd/CU/cgstation NHUS|cd/CU/intake NHUS|cd/CU/pic76 NHUS|cd/CU/th_Darbonne NHUS|cd/CU/pier NHUS|cd/CU/Dokizim NHUS|cd/CU/DI-water-stand-shot NHUS|cd/CU/big_031105-Bahamas-Abaco-Dump-tailing-bone NHUS|cd/CU/Quai%2520des%2520Ferries-small NHUS|cd/CU/salmon_farms040108 NHUS|cd/CU/born0003 NHUS|cd/CU/Diver NHUS|cd/CU/FH-2 NHUS|cd/CU/i_tracag NHUS|cd/CU/Groins NHUS|cd/CU/breakwaters NHUS|cd/CU/PO-Schuylkill-view NHUS|cd/CU/aqua14 NHUS|cd/CU/booms_close1_med NHUS|cd/CU/marina NHUS|cd/CU/way1 NHUS|cd/CU/MAC_20ENC_20screen_20Camden2 NHUS|cd/CU/piers NHUS|cd/CU/piles NHUS|cd/CU/img_3810 NHUS|cd/CU/boat-launch NHUS|cd/CU/rangebad NHUS|cd/CU/prop_ocean_rocks_ NHUS|cd/CU/AlamedaRuinedPier NHUS|cd/CU/29 NHUS|cd/CU/NanShoals NHUS|cd/CU/chimneys1_400 NHUS|cd/CU/12apo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AST GUARD AUXILIARY - D1 -  ATON-CU STUD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